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kandidata za imenovanje predsjednika Etičkog odbor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Adresa (ulica, kućni broj, poštanski bro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k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rođenja i OI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ivotopis s obrazloženjem (obrazovanje i zaposlenj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Osobne vještine i kompetencije ( npr. jezici, društvene vještine i kompetencije i sl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datne inform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ZLOŽENJE PRIJEDLO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ratak opis razloga kandidiranja, motivacija za rad u ovom području, javno djelovanje i sl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 ______________, __________2022. godi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tpis kandidat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8:00Z</dcterms:created>
  <dc:creator>kristinaZ</dc:creator>
  <dc:description/>
  <cp:keywords/>
  <dc:language>en-US</dc:language>
  <cp:lastModifiedBy>Loreta Blašković</cp:lastModifiedBy>
  <dcterms:modified xsi:type="dcterms:W3CDTF">2022-11-25T13:40:00Z</dcterms:modified>
  <cp:revision>6</cp:revision>
  <dc:subject/>
  <dc:title/>
</cp:coreProperties>
</file>